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spacing w:before="4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инансирования мероприятий на 2025 год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щего образования Забайкальского муниципального округа (2020 - 2027годы)», утвержд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щего образования Забайкальского муниципального округа (2020 - 2027 годы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.12.2024 года № 74 «Об утверждении бюдж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5 год и плановый период 2026 и 2027 годов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финансирования мероприятий на 2025 год, предусмотренных муниципальной программой </w:t>
      </w:r>
      <w:r>
        <w:rPr>
          <w:bCs/>
          <w:sz w:val="28"/>
          <w:szCs w:val="28"/>
        </w:rPr>
        <w:t xml:space="preserve">«Развитие общего образования Забайкальского муниципального округа (2020 - 2027 годы)», утвержденной </w:t>
      </w:r>
      <w:r>
        <w:rPr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направления расходования средств мероприятий на 2025 год, предусмотренных муниципальной программой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(Приложение № 2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yle24"/>
        <w:spacing w:before="0" w:after="12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айкальского муниципального округа 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от     января 2025 года № </w:t>
      </w:r>
    </w:p>
    <w:p>
      <w:pPr>
        <w:pStyle w:val="ConsPlusNormal"/>
        <w:widowControl/>
        <w:tabs>
          <w:tab w:val="clear" w:pos="708"/>
          <w:tab w:val="left" w:pos="3080" w:leader="none"/>
        </w:tabs>
        <w:spacing w:before="6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общего образования Забайкальского муниципального округа (2020 - 2027 годы)», утвержд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общего образования Забайкальского муниципального округа (2020 - 2027 годы)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инансирования из бюджета Забайкальского муниципального округа мероприятий </w:t>
      </w:r>
      <w:r>
        <w:rPr>
          <w:rFonts w:cs="Times New Roman" w:ascii="Times New Roman" w:hAnsi="Times New Roman"/>
          <w:bCs/>
          <w:sz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Cs/>
          <w:sz w:val="28"/>
        </w:rPr>
        <w:t xml:space="preserve">«Развитие общего образования Забайкальского муниципального округа (2020 - 2027 годы)», утвержденной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rFonts w:cs="Times New Roman" w:ascii="Times New Roman" w:hAnsi="Times New Roman"/>
          <w:bCs/>
          <w:sz w:val="28"/>
        </w:rPr>
        <w:t>«Развитие общего образования Забайкальского муниципального округа (2020 - 2027 годы)»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 Финансирование расходов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байкальского муниципального округа на реализацию мероприятий осуществляется в </w:t>
      </w:r>
      <w:r>
        <w:rPr>
          <w:rFonts w:eastAsia="Calibri"/>
          <w:sz w:val="28"/>
          <w:szCs w:val="28"/>
          <w:lang w:eastAsia="en-US"/>
        </w:rPr>
        <w:t>соответствии с пунктом 2 статьи 179 Бюджетного кодекса Российской Федерации, решением Совета Забайкальского муниципального округа от 25.12.2024 года № 74 «Об утверждении бюджета Забайкальского муниципального округа на 2025 год и плановый период 2026 и 2027 годов»</w:t>
      </w:r>
      <w:r>
        <w:rPr>
          <w:sz w:val="28"/>
          <w:szCs w:val="28"/>
        </w:rPr>
        <w:t>, со сводной бюджетной росписью и кассовым планом бюджета округа, в пределах бюджетных ассигнований и лимитов бюджетных обязательств, установленных на соответствующий финансовый год на реализацию мероприятий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е образовательные учреждения Забайкальского муниципального округа предоставляют заявку в Комитет по финансам Администрации Забайкальского муниципального округа на финансирование для реализации мероприятий программы. Финансирование осуществляется из средств субсидий на выполнение муниципального задания, субсидий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 xml:space="preserve">. Направления расходования средств финансирования муниципальной программы </w:t>
      </w:r>
      <w:r>
        <w:rPr>
          <w:bCs/>
          <w:sz w:val="28"/>
        </w:rPr>
        <w:t>«Развитие общего образования Забайкальского муниципального округа (2020 - 2027 годы)» на 2025 год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е «Обеспечение государственных гарантий реализации прав на получение услуг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. 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е «Организация обеспечения бесплатным питанием детей из малоимущих семей, обучающихся в муниципальных общеобразовательных организац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Мероприятие «Создание современной образовательной инфраструктуры учреждений общего образования» (текущий ремон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4.5.</w:t>
      </w:r>
      <w:r>
        <w:rPr>
          <w:sz w:val="28"/>
          <w:szCs w:val="28"/>
        </w:rPr>
        <w:t xml:space="preserve"> Мероприятие «Организация мероприятий с деть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4.6. Мероприятие «Обеспечение бесплатным питанием детей с ОВЗ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7. 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Управление образованием Администрации Забайкальского муниципального округа, руководители муниципальных образовательных учреждений Забайкальского муниципального округа несут ответственность за нецелевое расходование бюджетных средств. В случае установления фактов использования средств бюджета округа не по целевому назначению, средства подлежат возврату в доход бюджета округ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неисполнения мероприятий неосвоенные бюджетные ассигнования, без внесения соответствующих изменений в настоящий порядок, перераспределению на другие мероприятия не подлежат и не расход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Управление образованием Администрации Забайкальского муниципального округа в пределах своих полномочий осуществляет контроль за правомерным, целевым, эффективным использованием средств бюджета округа на реализацию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>
          <w:sz w:val="24"/>
          <w:szCs w:val="24"/>
        </w:rPr>
        <w:t xml:space="preserve">от    января 2025 года №   </w:t>
      </w:r>
    </w:p>
    <w:p>
      <w:pPr>
        <w:pStyle w:val="Normal"/>
        <w:tabs>
          <w:tab w:val="clear" w:pos="708"/>
          <w:tab w:val="left" w:pos="3080" w:leader="none"/>
        </w:tabs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общего образования Забайкальского муниципального округа (2020 – 2027 годы)»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1276"/>
        <w:gridCol w:w="1276"/>
        <w:gridCol w:w="1276"/>
        <w:gridCol w:w="1237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3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41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беспечение бесплатным питанием детей с ОВ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 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 8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–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бюджета Забайкаль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25 937,2 </w:t>
      </w:r>
      <w:r>
        <w:rPr>
          <w:sz w:val="28"/>
          <w:szCs w:val="28"/>
        </w:rPr>
        <w:t>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6:00Z</dcterms:created>
  <dc:creator>Делопроизводство</dc:creator>
  <dc:description/>
  <cp:keywords/>
  <dc:language>en-US</dc:language>
  <cp:lastModifiedBy>RePack by Diakov</cp:lastModifiedBy>
  <cp:lastPrinted>2025-01-27T16:37:00Z</cp:lastPrinted>
  <dcterms:modified xsi:type="dcterms:W3CDTF">2025-01-27T07:37:00Z</dcterms:modified>
  <cp:revision>3</cp:revision>
  <dc:subject/>
  <dc:title/>
</cp:coreProperties>
</file>